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 </w:t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JETO DE PROCESSOS – RESUMO 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      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18"/>
          <w:szCs w:val="18"/>
        </w:rPr>
      </w:pPr>
      <w:r>
        <w:rPr>
          <w:rFonts w:cs="Arial"/>
          <w:b w:val="false"/>
          <w:color w:val="000080"/>
          <w:sz w:val="18"/>
          <w:szCs w:val="18"/>
        </w:rPr>
      </w:r>
    </w:p>
    <w:p>
      <w:pPr>
        <w:pStyle w:val="Heading1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1"/>
        <w:rPr/>
      </w:pPr>
      <w:r>
        <w:rPr/>
        <w:t xml:space="preserve">PROJETO DE PROCESSOS  </w:t>
        <w:tab/>
        <w:tab/>
        <w:tab/>
        <w:tab/>
        <w:t xml:space="preserve">  </w:t>
        <w:tab/>
        <w:tab/>
        <w:tab/>
        <w:tab/>
        <w:tab/>
        <w:t xml:space="preserve">APO – SLACK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ojeto de produtos/serviços e o Projeto dos Processos que os produzem estão intimamente inter-relacio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JETO DE PROCESSOS</w:t>
      </w:r>
      <w:r>
        <w:rPr>
          <w:rFonts w:cs="Arial" w:ascii="Arial" w:hAnsi="Arial"/>
          <w:sz w:val="18"/>
        </w:rPr>
        <w:t>: a posição de um operação no continuum “volume – variedade” determina a abordagem geral para gerenciar os processos, ou seja, determinam os tipos de projetos de process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 manufatura (produ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s de projet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lidam com produtos discretos; longo tempo para produzir/construir;  baixo volume;  alta variedad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grandes projetos – navio, edifício, túnel, viaduto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s de jobbing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a produção dos produtos envolve o compartilhamento dos recursos;  baixo volume (produzem mais itens que o tipo anterior);  alta variedad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técnicos especializados, restauradores de móveis, alfaiates (por encomenda), gráfica (ingressos para determinados eventos)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s em lotes ou batelada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parecidos com o tipo anterior;   produz mais de um produto;  maior variedad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.: alimentos congelados especiais, fabricação de peças componente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s de produção em mass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lidam com atividades repetitivas;  produtos padronizados;  altos volumes;  baixa variedad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montadoras de automóveis, fabricação de bens duráveis, confecção de pitza congelada, produção de CD’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s contínuos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volumes ainda maiores que o tipo anterior;  variedade menor que o tipo anterior;  operam por períodos de tempo muito mais longos;  operam de modo contínuo (24 horas/dia);  capital intensivo (utilização de equipamentos)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refinarias de petróleo, siderúrgicas, fábrica de papéis, hidroelétricas, etc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60" w:hanging="0"/>
        <w:rPr>
          <w:sz w:val="18"/>
        </w:rPr>
      </w:pPr>
      <w:r>
        <w:rPr>
          <w:sz w:val="18"/>
        </w:rPr>
        <w:t>VOLUME DE PRODUÇÃ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baixo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b/>
          <w:sz w:val="18"/>
        </w:rPr>
        <w:t>al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76200</wp:posOffset>
                </wp:positionV>
                <wp:extent cx="4114800" cy="224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6pt;width:323.9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a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12065</wp:posOffset>
                </wp:positionV>
                <wp:extent cx="93345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9pt;mso-wrap-distance-left:9.05pt;mso-wrap-distance-right:9.05pt;mso-wrap-distance-top:0pt;mso-wrap-distance-bottom:0pt;margin-top:0.95pt;mso-position-vertical-relative:text;margin-left:108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9334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OBB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.05pt;mso-position-vertical-relative:text;margin-left:144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OB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84455</wp:posOffset>
                </wp:positionV>
                <wp:extent cx="2305050" cy="111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TES OU BATEL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9pt;mso-wrap-distance-left:9.05pt;mso-wrap-distance-right:9.05pt;mso-wrap-distance-top:0pt;mso-wrap-distance-bottom:0pt;margin-top:6.65pt;mso-position-vertical-relative:text;margin-left:172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OTES OU BATE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VARIEDAD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ÍT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85725</wp:posOffset>
                </wp:positionV>
                <wp:extent cx="933450" cy="56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 MA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75pt;mso-position-vertical-relative:text;margin-left:309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M 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67945</wp:posOffset>
                </wp:positionV>
                <wp:extent cx="933450" cy="56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TÍ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5.35pt;mso-position-vertical-relative:text;margin-left:338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TÍ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baix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 Serviç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ços profissionai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alto contato com os clientes e adaptável para atender às necessidades individuais dos clientes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baseados em pessoas e ênfase no processo (como o serviço é prestado)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cada projeto é diferente e alta customização (atendimento personalizado)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consultores de gestão, advogados, arquitetos, cirurgiões, auditores,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ços de mass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lidam com muitas transações de clientes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baseados em equipamentos e ênfase no produto (o que é fornecido)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o pessoal, em geral não profissional, tem tarefas  precisamente definidas e rotinas preestabelecidas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baixa customizaçã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supermercados, aeroportos, livrarias, emissoras de televisão, polícia, serviço público,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jas de serviç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posicionado entre os extremos dos dois tipos anteriores: níveis de contato com o cliente, customização, volume de clientes e liberdade de decisão do pessoal que atende/presta o serviço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envolve pessoas e equipamentos;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ênfase no produto e nos processos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.: bancos, lojas, restaurantes, operadoras de turismo e lazer, escolas, hotéis, etc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1:00Z</dcterms:created>
  <dc:creator>UNICAP</dc:creator>
  <dc:description/>
  <cp:keywords/>
  <dc:language>en-US</dc:language>
  <cp:lastModifiedBy>sales</cp:lastModifiedBy>
  <dcterms:modified xsi:type="dcterms:W3CDTF">2009-01-27T16:31:00Z</dcterms:modified>
  <cp:revision>2</cp:revision>
  <dc:subject/>
  <dc:title>ADMINISTRAÇÃO DA PRODUÇÃO I</dc:title>
</cp:coreProperties>
</file>